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15" w:type="dxa"/>
          <w:left w:w="75" w:type="dxa"/>
          <w:bottom w:w="15" w:type="dxa"/>
          <w:right w:w="15" w:type="dxa"/>
        </w:tblCellMar>
      </w:tblPr>
      <w:tblGrid>
        <w:gridCol w:w="6680"/>
        <w:gridCol w:w="1960"/>
      </w:tblGrid>
      <w:tr>
        <w:trPr>
          <w:trHeight w:val="300" w:hRule="atLeast"/>
        </w:trPr>
        <w:tc>
          <w:tcPr>
            <w:tcW w:w="6680" w:type="dxa"/>
            <w:tcBorders/>
            <w:vAlign w:val="center"/>
          </w:tcPr>
          <w:p>
            <w:pPr>
              <w:pStyle w:val="Normal"/>
              <w:snapToGrid w:val="false"/>
              <w:rPr/>
            </w:pPr>
            <w:r>
              <w:fldChar w:fldCharType="begin"/>
            </w:r>
            <w:r>
              <w:rPr>
                <w:b/>
                <w:bCs/>
              </w:rPr>
              <w:instrText xml:space="preserve"> HYPERLINK "http://rodo.tsade.com/index.php/topic,868.msg2800.html" \l "msg2800"</w:instrText>
            </w:r>
            <w:r>
              <w:rPr>
                <w:b/>
                <w:bCs/>
              </w:rPr>
              <w:fldChar w:fldCharType="separate"/>
            </w:r>
            <w:r>
              <w:rPr>
                <w:b/>
                <w:bCs/>
              </w:rPr>
            </w:r>
            <w:r>
              <w:rPr>
                <w:b/>
                <w:bCs/>
              </w:rPr>
              <w:fldChar w:fldCharType="end"/>
            </w:r>
          </w:p>
        </w:tc>
        <w:tc>
          <w:tcPr>
            <w:tcW w:w="1960" w:type="dxa"/>
            <w:tcBorders/>
            <w:tcMar>
              <w:left w:w="15" w:type="dxa"/>
            </w:tcMar>
            <w:vAlign w:val="bottom"/>
          </w:tcPr>
          <w:p>
            <w:pPr>
              <w:pStyle w:val="Normal"/>
              <w:jc w:val="right"/>
              <w:rPr>
                <w:sz w:val="20"/>
                <w:szCs w:val="20"/>
              </w:rPr>
            </w:pPr>
            <w:r>
              <w:rPr>
                <w:color w:val="0000FF"/>
                <w:sz w:val="20"/>
                <w:szCs w:val="20"/>
              </w:rPr>
              <w:drawing>
                <wp:inline distT="0" distB="0" distL="0" distR="0">
                  <wp:extent cx="304165" cy="30416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FF"/>
                <w:sz w:val="20"/>
                <w:szCs w:val="20"/>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bl>
    <w:p>
      <w:pPr>
        <w:pStyle w:val="Normal"/>
        <w:rPr/>
      </w:pPr>
      <w:r>
        <w:rPr/>
        <mc:AlternateContent>
          <mc:Choice Requires="wps">
            <w:drawing>
              <wp:inline distT="0" distB="0" distL="0" distR="0">
                <wp:extent cx="5486400" cy="9525"/>
                <wp:effectExtent l="0" t="0" r="0" b="0"/>
                <wp:docPr id="5"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ress Code – A fantasy adventure by Ludovico </w:t>
        <w:br/>
        <w:br/>
        <w:br/>
        <w:t>   Julie sat dumbfounded.  Mr. Lane’s proposal seemed quite severe.  She was aware that female violations of the exclusive private high school’s dress code had gotten out of hand.  Cropped tops, hip hugger jeans, mini-skirts, and tank tops were becoming the norm, distracting male students and teachers alike.  As the school’s star honor student, she was abhorred by all this, and was among the students demanding a crackdown.  However, capturing violators, and cooking them, seemed over the top.</w:t>
        <w:br/>
        <w:br/>
        <w:t>   Mr. Lane responded understandingly, “Remember Julie, there is an additional benefit. Parents, alumni, our booster club, and local citizens will bid on the violators.  A young, tender schoolgirl, roasted on the spit, will bring a pretty penny, and raise critically needed funds.  Two birds, with one stone, or spit in this case.”  A thoughtful Julie replied, “Yes, but something like that was tried elsewhere, and it became corrupted.  In that case, both female and male violators were sold at auction into slavery.  However, bribes were made to bring false charges of phony offenses.  All attractive female and male students were at risk.  Some wealthy female students bribed a teacher into bring false cheating charges against the star quarterback, and bought him themselves.”</w:t>
        <w:br/>
        <w:br/>
        <w:t>   “I’m aware of that problem,” replied Mr. Lane, “and have established safeguards.  Bids will be made in advance, without knowing who the violator will be.  It will require 3 offenses before a student is captured for roasting.  Mr. Lobo, our janitor, has volunteered to abduct the students, who will not be informed of the third offense, so they cannot escape.  But Julie, as a concerned student, I have a special task for you.”</w:t>
        <w:br/>
        <w:br/>
        <w:t xml:space="preserve">   Julie, a super-cute overachiever, looked attentive.  The adorable, raven-haired, straight A student always aimed to please the faculty.  Intent on getting into a top university, she turned off male students, despite a slim beautiful body, gorgeous long legs, and pert breasts, with her superior manner and role as teacher’s pet.  “I would like you to do a photo layout, for the school paper, demonstrating what will happen to violators of our dress code.”  Julie looked stunned. </w:t>
        <w:br/>
        <w:br/>
        <w:t>       “Are you serious.  You mean I will be cooked.”  “Of course not,” replied Mr. Lane, laughing, “It will be a simulation.”  Pressing an intercom button, he asked for Tom, the school photographer, who Julie had refused dates numerous times, Janitor Lobo, and Ms. Karen, a PE teacher.   “Tom, our photographer will shoot the layout.  As you know, he has always liked you. It will warn violators.  Ms. Karen has volunteered to be supervisor of discipline, and chaperone.  And you will receive extra-credit.”  Hoping to be valedictorian, Julie began to agree, but before the lovely teen could answer, Mr. Lobo was upon her.</w:t>
        <w:br/>
        <w:br/>
        <w:t>   A shocked Julie struggled as she was helplessly bound and gagged, with Tom clicking away.  As janitor Lobo, a giant, lifted her like a sack of potatoes over his shoulder, Ms. Karen cupped Julie’s face in his hand.  “You’re doing excellent. This is a great service to the school.”  Julie, who never liked the way Ms. Karen looked at her,  nodded weakly, as Lobo carried the hapless schoolgirl off to the preparation area, Tom clicking away.</w:t>
        <w:br/>
        <w:br/>
        <w:t>   Carried through a private exit, Julie soon found herself in a basement room that would have left her speechless, if she weren’t gagged.  It was a giant kitchen, with roasting pans, a spit, grill, and large oven and stew pot.  Julie’s helplessly bound body was placed on a large table, and the amiable Lobo started stripping her.  As Ms. Karen began to help, she said, “Please don’t be embarrassed.  We must make this realistic.”  Julie’s muffled protests went to no avail.</w:t>
        <w:br/>
        <w:br/>
        <w:t>   Soon a naked Julie was placed in a large roasting pan, and rebound.  Ms. Karen carefully felt her soft, petite, tender body, to the extreme discomfort of Julie, Tom clicking away.  Suddenly, two figures joined them, one a complete stranger.  “This is Bob Burns, Julie, who will be guiding our preparation,” said Mr. Lane.  “Hi, Julie.  Just relax.   First, we are going to oil your body.  It will feel really good.  Tom has volunteered to help.”  As Tom and Ms. Karen worked on Julie’s lovely body, she began to become excited.  “Tom, Julie has been so cooperative, let’s give her a special treat.”  Tom carefully applied his tongue to Julia’s clitoris, and she soon had an orgasm.   By this time her body glistened with oil.  “Okay.  You’re doing fine, Julie.  Now it’s time to bind you in position.”   </w:t>
        <w:br/>
        <w:br/>
        <w:t>   The hapless teen’s body was placed in a seating position, and her pretty hands tied to her slim ankles.  Julie’s long, beautiful legs were tied to her chest.  Now everyone chipped in, garnishing her with vegetables, while Tom clicked away.  Soon, she truly looked like a succulent dish.  They removed the gag, and asked her how she felt.  “This has gone too far.  I look like a prime feast.  I better be made valedictorian for this. Please let me go now.”  “You have been very cooperative,” replied Mr. Lane.  “However, to make this a truly effective warning, we would like some shots of you in the oven!”  Julie screamed, “Oh my god no, you cannot put me in there.  This is going too far. Let me mmmph…” Ms. Karen placed an apple in her mouth, stifling her screams.  They lifted the roasting pan, and carried the squirming, terrified teen, placed he in the oven, and shut the door.</w:t>
        <w:br/>
        <w:br/>
        <w:t>   As Ms. Karen and Tom watched, smirking, through the large window as the frantic, struggling Julie began to cook, Mr. Lane turned to Bob Burns.  “I’m not comfortable with this.  We should have waited for a real offender.  Julie is a good kid.  I know Tom’s dad is a member of your club, and your generous payment is sorely needed, but next time it must be a student who deserves it.  They turned to look through the window, as the aroma of roasting schoolgirl filled the air.  Julie’s body was turning red, and her skin was beginning to blister.  Mr. Lane quickly turned away, not able to stand the horrified, hurt look in Julie’s eyes.  The other three looked on as the teen roasted alive.  In the adjoining dining room, club members were arriving.</w:t>
        <w:br/>
        <w:br/>
        <w:t>   A month later, Lana, the head cheerleader was standing in Mr. Lane’s office.  “What you’re asking is ridiculous,” protested the tall, gorgeous blond.  “Why would you need a photo layout of me roasting on a spit.  The one of poor Julie terrified everyone.  No one is violating the dress code.  Besides, some students do not believe Julie had three violations.  I have been accepted at Yale.  I do not want to wind on a serving platter.”  Nervously playing with what looked like a check, and having spoken to her very upset stepdad that morning, who was angry that his ungrateful daughter was sticking him with a $50,000 a year college bill, Mr. Lane replied, “But Lana, this is a service to the school.”  “Screw that,” replied an angry Lana.  It was just as she was turning to leave that she noticed the hulking figure of Janitor Lobo behind her.  The struggle lasted seconds.</w:t>
        <w:br/>
        <w:br/>
        <w:t>   As the struggling, bound cheerleader was carried out of the office, Mr. Lane sighed, “I need to get a stricter dress cod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do.tsade.com/index.php?action=post;quote=2800;topic=868.0;num_replies=0;sesc=bd25142a722557d7390d5251174c5bd3" TargetMode="External"/><Relationship Id="rId3" Type="http://schemas.openxmlformats.org/officeDocument/2006/relationships/hyperlink" Target="http://rodo.tsade.com/index.php?action=post;msg=2800;topic=868.0;sesc=bd25142a722557d7390d5251174c5bd3" TargetMode="External"/><Relationship Id="rId4" Type="http://schemas.openxmlformats.org/officeDocument/2006/relationships/hyperlink" Target="http://rodo.tsade.com/index.php?action=deletemsg;topic=868.0;msg=2800;sesc=bd25142a722557d7390d5251174c5bd3" TargetMode="External"/><Relationship Id="rId5" Type="http://schemas.openxmlformats.org/officeDocument/2006/relationships/hyperlink" Target="http://rodo.tsade.com/index.php?action=splittopics;topic=868.0;at=280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59:00Z</dcterms:created>
  <dc:creator>mike</dc:creator>
  <dc:description/>
  <cp:keywords/>
  <dc:language>en-US</dc:language>
  <cp:lastModifiedBy>mike</cp:lastModifiedBy>
  <dcterms:modified xsi:type="dcterms:W3CDTF">2008-09-14T18:59:00Z</dcterms:modified>
  <cp:revision>1</cp:revision>
  <dc:subject/>
  <dc:title/>
</cp:coreProperties>
</file>